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OGGETTO</w:t>
      </w:r>
      <w:r>
        <w:rPr>
          <w:rFonts w:cs="Tahoma" w:ascii="Tahoma" w:hAnsi="Tahoma"/>
          <w:sz w:val="20"/>
          <w:szCs w:val="20"/>
        </w:rPr>
        <w:t xml:space="preserve">: </w:t>
        <w:tab/>
        <w:t>domanda di partecipazione all’avviso di mobilità a n. 1 posto di Dirigente Medico disciplina Medicina e Chirurgia d’Accettazione e d’Urgenza oppure Dirigente Medico disciplina Medicina Interna, da assegnare alla SC DEA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9" w:hanging="0"/>
        <w:jc w:val="both"/>
        <w:rPr/>
      </w:pPr>
      <w:r>
        <w:rPr>
          <w:rFonts w:cs="Tahoma" w:ascii="Tahoma" w:hAnsi="Tahoma"/>
          <w:sz w:val="20"/>
          <w:szCs w:val="20"/>
        </w:rPr>
        <w:t>Il/la sottoscritto/a (cognome e nome) __________________________________________, nato/a a ______________________________________ il ____________, residente a ___________________________ in via _____________________ n. ____, porge domanda per essere ammesso/a all’avviso pubblico di mobilità volontaria esterna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 colloquio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 Aziende ed Enti del Comparto Sanità anche di Regioni diverse ed Intercompartimentale, </w:t>
      </w:r>
    </w:p>
    <w:p>
      <w:pPr>
        <w:pStyle w:val="Normal"/>
        <w:ind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la copertura di n. 1 posto di Dirigente Medico disciplina Medicina e Chirurgia d’Accettazione e d’Urgenza oppure Dirigente Medico disciplina Medicina Interna, da assegnare alla SC DE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indetto da Codesta Azienda con determinazione del Direttore S.C. Personale e Sviluppo Risorse Umane n. 2017/134 del 24.02.2017.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_______ (se del caso, dichiarare il possesso di altra cittadinanza equivalente);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_ (in caso di mancata iscrizione indicarne i motiv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in qualità di Dirigente _________________ disciplina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il seguente incarico dirigenziale _______________________________(indicare se Struttura Semplice, Incarico professionale, incarico meno cinque anni o posizione iniziale)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orario di lavoro a tempo unico / orario ridotto del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a rapporto esclusivo /non esclusivo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_________________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 diploma di laurea in ________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 diploma di specializzazione in 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tuttora iscritto all’albo professionale dell’Ordine/Collegio dei _____________________ della provincia di _____________________________ a decorrere dal _____________________ con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osizione n. _________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prestare e aver presto servizio in qualità di _____________________________________________ presso le seguenti strutture: ______________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/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diritto di precedenza ai sensi del comma 2-bis dell’art. 30 del D.Lgs. n.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 e di non avere procedimenti penali in corso/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riportato le seguenti condanne penali ________________________________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anche ai sensi art. 444 CPP, la data della sentenza e l’autorità giudiziaria che le ha emesse, indicando se sia stata concessa amnistia, condono, indulto, perdono giudiziale, non menzione, estinzione, riabilitazione ecc.)</w:t>
      </w:r>
      <w:r>
        <w:rPr>
          <w:rFonts w:cs="Tahoma" w:ascii="Tahoma" w:hAnsi="Tahoma"/>
          <w:b w:val="false"/>
          <w:sz w:val="20"/>
          <w:szCs w:val="20"/>
        </w:rPr>
        <w:t>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/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riportato sanzioni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l’idoneità sanitaria alle mansioni specifiche, piena e incondizionata a tutte le mansioni proprie del posto in oggetto, ivi compresa la turnistica sulle 24 ore e la pronta disponibilità/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le seguenti limitazioni allo svolgimento delle mansioni proprie del posto in oggetto: ___________________________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stato assunto ai sensi della legge 68/1999;</w:t>
      </w:r>
    </w:p>
    <w:p>
      <w:pPr>
        <w:pStyle w:val="Heading5"/>
        <w:numPr>
          <w:ilvl w:val="0"/>
          <w:numId w:val="2"/>
        </w:numPr>
        <w:ind w:left="360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godere/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________;</w:t>
      </w:r>
    </w:p>
    <w:p>
      <w:pPr>
        <w:pStyle w:val="Heading5"/>
        <w:numPr>
          <w:ilvl w:val="0"/>
          <w:numId w:val="2"/>
        </w:numPr>
        <w:ind w:left="360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in possesso di assenso preventivo e incondizionato al trasferimento espresso dall’Azienda cedente o di avere/ non avere (*) presentato all’Azienda richiesta di assenso preventivo e incondizionato, e di non avere ancora ricevuto formale riscontro dall’Azienda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5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l sottoscritto dichiara inoltre: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utorizzare l’ASL AL al trattamento dei dati personali, ai sensi del D.Lgs. 196/03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disponibile ad essere assegnato in base alle esigenze aziendali nell’ambito territoriale dell’ASL AL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rPr/>
      </w:pPr>
      <w:r>
        <w:rPr>
          <w:rFonts w:cs="Tahoma" w:ascii="Tahoma" w:hAnsi="Tahoma"/>
          <w:sz w:val="20"/>
          <w:szCs w:val="20"/>
        </w:rPr>
        <w:t>Sig.____________________________ Via/P.za/C.so__________________________________ (C.A.P.)__________ Città __________________________________________ (Prov. ______) Tel. _______________________________ e-mail ___________________________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dichiarazione sostitutiva di certificazione/ atto di notorie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lenco dei titoli prodotti.</w:t>
      </w:r>
    </w:p>
    <w:sectPr>
      <w:footerReference w:type="default" r:id="rId2"/>
      <w:type w:val="nextPage"/>
      <w:pgSz w:w="11906" w:h="16838"/>
      <w:pgMar w:left="1077" w:right="1077" w:gutter="0" w:header="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705" w:hanging="705"/>
      </w:pPr>
      <w:rPr>
        <w:rFonts w:ascii="Tahoma" w:hAnsi="Tahoma" w:cs="Tahoma" w:hint="default"/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22:00Z</dcterms:created>
  <dc:creator>Veronese</dc:creator>
  <dc:description/>
  <cp:keywords/>
  <dc:language>en-US</dc:language>
  <cp:lastModifiedBy>a.bizzarra</cp:lastModifiedBy>
  <cp:lastPrinted>2017-03-16T08:55:00Z</cp:lastPrinted>
  <dcterms:modified xsi:type="dcterms:W3CDTF">2017-03-16T08:25:00Z</dcterms:modified>
  <cp:revision>4</cp:revision>
  <dc:subject/>
  <dc:title> </dc:title>
</cp:coreProperties>
</file>